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法人健やかまちづくり事務局　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3-6311-845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info@suko-machi.ne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セミナー申込用紙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5"/>
        <w:gridCol w:w="2580"/>
        <w:gridCol w:w="2211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7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参加・不参加について当てはまる「□」にレ印を入れて下さい。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セミナー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受講する上で配慮すべき事項等がございましたら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別府 知哉</dc:creator>
  <dc:description/>
  <cp:keywords/>
  <dc:language>en-US</dc:language>
  <cp:lastModifiedBy>北野 知裕</cp:lastModifiedBy>
  <dcterms:modified xsi:type="dcterms:W3CDTF">2013-12-05T08:10:00Z</dcterms:modified>
  <cp:revision>3</cp:revision>
  <dc:subject/>
  <dc:title>特定非営利活動法人健やかまちづくり事務局　行</dc:title>
</cp:coreProperties>
</file>