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非営利活動法人　健やかまちづくり事務局　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03-6311-845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info@suko-machi.ne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講演会申込用紙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5"/>
        <w:gridCol w:w="2580"/>
        <w:gridCol w:w="2211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7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参加・不参加について当てはまる「□」にレ印を入れて下さい。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演会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来場いただく上</w:t>
      </w:r>
      <w:r>
        <w:rPr/>
        <w:t>で配慮すべき事項等がございましたら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7:00Z</dcterms:created>
  <dc:creator>別府 知哉</dc:creator>
  <dc:description/>
  <dc:language>en-US</dc:language>
  <cp:lastModifiedBy>鈴木 美咲</cp:lastModifiedBy>
  <dcterms:modified xsi:type="dcterms:W3CDTF">2014-05-15T01:08:00Z</dcterms:modified>
  <cp:revision>3</cp:revision>
  <dc:subject/>
  <dc:title>特定非営利活動法人健やかまちづくり事務局　行</dc:title>
</cp:coreProperties>
</file>