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非営利活動法人健やかまちづくり事務局　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03-6311-8459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info@suko-machi.ne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セミナー申込用紙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5"/>
        <w:gridCol w:w="2580"/>
        <w:gridCol w:w="1092"/>
        <w:gridCol w:w="1119"/>
        <w:gridCol w:w="1088"/>
        <w:gridCol w:w="1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76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参加希望するセミナー・懇親会について「□」にレ印を入れて下さい。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/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水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バリアフリ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情報</w:t>
            </w:r>
          </w:p>
        </w:tc>
        <w:tc>
          <w:tcPr>
            <w:tcW w:w="218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観光・情報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セミナー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懇親会</w:t>
            </w:r>
          </w:p>
        </w:tc>
        <w:tc>
          <w:tcPr>
            <w:tcW w:w="1088" w:type="dxa"/>
            <w:tcBorders>
              <w:top w:val="dotted" w:sz="4" w:space="0" w:color="000000"/>
              <w:left w:val="dashSmallGap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セミナー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懇親会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受講する上で配慮すべき事項等がございましたら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6:00Z</dcterms:created>
  <dc:creator>別府 知哉</dc:creator>
  <dc:description/>
  <cp:keywords/>
  <dc:language>en-US</dc:language>
  <cp:lastModifiedBy>oc2393</cp:lastModifiedBy>
  <dcterms:modified xsi:type="dcterms:W3CDTF">2013-04-11T06:06:00Z</dcterms:modified>
  <cp:revision>2</cp:revision>
  <dc:subject/>
  <dc:title>特定非営利活動法人健やかまちづくり事務局　行</dc:title>
</cp:coreProperties>
</file>